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BANDO DI GA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Ente appaltante</w:t>
      </w:r>
    </w:p>
    <w:p>
      <w:pPr>
        <w:pStyle w:val="Normal"/>
        <w:ind w:left="705" w:hanging="0"/>
        <w:jc w:val="both"/>
        <w:rPr/>
      </w:pPr>
      <w:r>
        <w:rPr/>
        <w:t xml:space="preserve">Consiglio Regionale della Calabria – Settore Provveditorato, Economato e Contratti –  UfficioAcquisizioni Beni e Servizi – Via Cardinale Portanova  - 89124 Reggio Calabria –                    </w:t>
        <w:tab/>
        <w:t xml:space="preserve">Tel. 0965.880791; fax 0965.880155 – e-mail: </w:t>
      </w:r>
      <w:hyperlink r:id="rId2">
        <w:r>
          <w:rPr>
            <w:rStyle w:val="InternetLink"/>
          </w:rPr>
          <w:t>rosaria.barila@consrc.it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Categoria del servizio e descrizione C.P.C.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Categoria 14 – </w:t>
      </w:r>
      <w:r>
        <w:rPr/>
        <w:t>Appalto per il servizio triennale di pulizia dei locali della sede del Consiglio Regionale della Calabria in Reggio Calabria.</w:t>
      </w:r>
    </w:p>
    <w:p>
      <w:pPr>
        <w:pStyle w:val="Normal"/>
        <w:ind w:left="705" w:hanging="0"/>
        <w:rPr>
          <w:b/>
          <w:b/>
          <w:bCs/>
        </w:rPr>
      </w:pPr>
      <w:r>
        <w:rPr/>
        <w:t xml:space="preserve">Valore stimato dell’appalto in €. 2.797.734,24  (duemilionisettecentonovantasettemilasettecentotrentaquattroeuro/24) IVA esclusa; tale importo comprende gli oneri della sicurezza, non soggetti a ribasso d’asta, che ammontano a €. 4.860,00 IVA esclusa. </w:t>
      </w:r>
      <w:r>
        <w:rPr>
          <w:b/>
          <w:bCs/>
        </w:rPr>
        <w:t>C.P.V. 90910000-9  CIG. n. 083538772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Riferimenti normativi</w:t>
      </w:r>
    </w:p>
    <w:p>
      <w:pPr>
        <w:pStyle w:val="Normal"/>
        <w:ind w:left="720" w:hanging="0"/>
        <w:jc w:val="both"/>
        <w:rPr/>
      </w:pPr>
      <w:r>
        <w:rPr>
          <w:bCs/>
        </w:rPr>
        <w:t>Asta pubblica</w:t>
      </w:r>
      <w:r>
        <w:rPr/>
        <w:t>, ai sensi degli artt. 54, 55, 70 e successivi del D.Lgs. 163/06 per scadenza contrattua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fferte parziali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Non ammess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Varianti migliorative</w:t>
      </w:r>
    </w:p>
    <w:p>
      <w:pPr>
        <w:pStyle w:val="Normal"/>
        <w:ind w:left="720" w:hanging="0"/>
        <w:jc w:val="both"/>
        <w:rPr/>
      </w:pPr>
      <w:r>
        <w:rPr/>
        <w:t>Ammess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urata del contratto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3 (tre) anni consecutiv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Ritiro documenti</w:t>
      </w:r>
    </w:p>
    <w:p>
      <w:pPr>
        <w:pStyle w:val="Normal"/>
        <w:ind w:left="705" w:hanging="0"/>
        <w:jc w:val="both"/>
        <w:rPr/>
      </w:pPr>
      <w:r>
        <w:rPr/>
        <w:t xml:space="preserve">Il bando integrale ed il capitolato speciale d’appalto possono essere ritirati all’indirizzo di cui al punto 1) e saranno inseriti sul sito internet: </w:t>
      </w:r>
      <w:hyperlink r:id="rId3">
        <w:r>
          <w:rPr>
            <w:rStyle w:val="InternetLink"/>
          </w:rPr>
          <w:t>http://www.consiglioregionale.calabria.it</w:t>
        </w:r>
      </w:hyperlink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Termine ultimo ricezione offert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  <w:r>
        <w:rPr/>
        <w:t xml:space="preserve">Entro, e non oltre le </w:t>
      </w:r>
      <w:r>
        <w:rPr>
          <w:b/>
        </w:rPr>
        <w:t>ore 12,00 del 08 marzo 201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Indirizzo ove inviare le offerte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Indirizzo di cui al punto 1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Lingua per redazione offerta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 xml:space="preserve">Italia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Cauzioni</w:t>
      </w:r>
    </w:p>
    <w:p>
      <w:pPr>
        <w:pStyle w:val="Normal"/>
        <w:ind w:left="705" w:hanging="0"/>
        <w:rPr/>
      </w:pPr>
      <w:r>
        <w:rPr/>
        <w:t>Provvisoria pari al 2% del valore stimato dell’appalto pari ad €. 55.954,68 (cinquantacinquemilanovecentocinquantaquattro/68). Definitiva secondo il disposto dell’art. 113 del D. Lgs. n. 163/06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odalità di finanziamento e pagamento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I pagamenti saranno effettuati con le modalità indicate nel Capitolato Speciale d’Appalto e </w:t>
        <w:tab/>
        <w:t>in conformità alle disposizioni di legge e alle norme regolamentari in materia di contabilità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Raggruppamento Temporaneo tra Imprese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Ammesso ai sensi dell’art. 34 e 37 del D.Lgs. n. 163/06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Requisiti minimi per l’ammissione alla gar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Essere iscritta alla C.C.I.A.A. – Registro delle Imprese per l’attività inerente l’oggetto dell’appalto;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esistenza delle clausole di esclusione previste dall’art. 38 del D.Lgs. 163/06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ssere iscritte nel Registro delle Imprese o all’Albo delle imprese artigiane di cui alla legge 82/1994 e al D.M. 274/1997, alla fascia di classificazione f) (volume d’affari €. 2.065.827,60). In caso di ATI e per il consorzio, si richiede l’iscrizione alla fascia di classificazione </w:t>
      </w:r>
      <w:r>
        <w:rPr>
          <w:b/>
          <w:bCs/>
        </w:rPr>
        <w:t>e)</w:t>
      </w:r>
      <w:r>
        <w:rPr/>
        <w:t xml:space="preserve"> (volume d’affari €. 1.032.913,80) per la capogruppo, fermo restando che le mandanti e le consorziate devono essere iscritte almeno in fascia di classificazione </w:t>
      </w:r>
      <w:r>
        <w:rPr>
          <w:b/>
          <w:bCs/>
        </w:rPr>
        <w:t>d)</w:t>
      </w:r>
      <w:r>
        <w:rPr/>
        <w:t xml:space="preserve"> (volume d’affari €. 516.456,90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’importo del fatturato realizzato nel triennio 2007 – 2009 dovrà essere pari  o superiore ad €. 3.000.000,00 IVA esclusa, e l’importo del fatturato per servizi analoghi a quello oggetto della gara pari o superiore ad €. 2.797.734,24  IVA esclus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aver avuto nell’ultimo triennio (2008 – 2010) in organico un numero medio di dipendenti con la qualifica di operaio non inferiore ad 50 unità;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Certificazione di qualità Serie </w:t>
      </w:r>
      <w:r>
        <w:rPr>
          <w:bCs/>
        </w:rPr>
        <w:t>UNI</w:t>
      </w:r>
      <w:r>
        <w:rPr/>
        <w:t xml:space="preserve"> EN </w:t>
      </w:r>
      <w:r>
        <w:rPr>
          <w:bCs/>
        </w:rPr>
        <w:t>ISO 9001</w:t>
      </w:r>
      <w:r>
        <w:rPr/>
        <w:t>:</w:t>
      </w:r>
      <w:r>
        <w:rPr>
          <w:bCs/>
        </w:rPr>
        <w:t>2008</w:t>
      </w:r>
      <w:r>
        <w:rPr/>
        <w:t>, certificazione sul sistema di gestione ambientale UNI EN ISO 14001 2004, certificazione sul sistema di gestione per la sicurezza e salute nei luoghi di lavoro BSI OHSAS 18001: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In caso di A.T.I. la documentazione sopraelencata dovrà essere presentata da tutte le associate, i requisiti di cui alle lettere d) ed e) dovranno essere posseduti dalla Capogruppo nella misura del 60%, e da ogni singola associata nella misura non inferiore al 20%. Il requisito di cui al punto f) deve essere posseduto dalla Capogruppo e da tutte le imprese partecipanti all’A.T.I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Capacità economica, finanziaria e tecnic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onee dichiarazioni bancarie, rilasciate da almeno due istituti di credito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nco dei principali servizi prestati nel triennio 2008 – 2010 con l’indicazione dell’importo, delle date e dei destinatari, provate da certificazioni del committente pubblico; se quest’ultimo è privato deve essere dichiarato da questi o dallo stesso concorrent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indicazione del numero medio annuo dei dipendenti e dei dirigenti impiegati nell’ultimo triennio 2008 - 20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eriodo di validità dell’offerta</w:t>
      </w:r>
    </w:p>
    <w:p>
      <w:pPr>
        <w:pStyle w:val="Normal"/>
        <w:ind w:left="360" w:hanging="0"/>
        <w:jc w:val="both"/>
        <w:rPr/>
      </w:pPr>
      <w:r>
        <w:rPr/>
        <w:tab/>
        <w:t>180 giorni naturali e consecutivi dalla data di ricezione delle offer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riterio di aggiudicazione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 xml:space="preserve">Ai sensi dell’art. 83 del D. Lgs. 163/06 – Offerta economicamente più vantaggiosa </w:t>
        <w:tab/>
        <w:t xml:space="preserve">valutabile in base agli elementi indicati nel C.S.A., con l’applicazione, in caso di offerte </w:t>
        <w:tab/>
        <w:t>anormalmente basse delle disposizioni previste dagli artt. 86 a 88 del D. Lgs. 163/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Subappalto</w:t>
      </w:r>
    </w:p>
    <w:p>
      <w:pPr>
        <w:pStyle w:val="TextBodyIndent"/>
        <w:rPr/>
      </w:pPr>
      <w:r>
        <w:rPr/>
        <w:t>È consentito ai sensi dell’art. 118 del D.Lgs. 163/06 nei limiti del 30% dell’importo contrattuale del serviz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left" w:pos="0" w:leader="none"/>
          <w:tab w:val="left" w:pos="360" w:leader="none"/>
          <w:tab w:val="left" w:pos="720" w:leader="none"/>
        </w:tabs>
        <w:rPr>
          <w:b/>
          <w:b/>
          <w:bCs w:val="false"/>
        </w:rPr>
      </w:pPr>
      <w:r>
        <w:rPr>
          <w:b/>
          <w:bCs w:val="false"/>
        </w:rPr>
        <w:t>Apertura plichi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rPr/>
      </w:pPr>
      <w:r>
        <w:rPr/>
        <w:t>Giorno 09 marzo 2011 ore 12,00 in seduta pubblica presso il Settore Provveditorato, Economato e Contratti – Salone gare – 4° piano Corpo B – Via Cardinale Portanova – Reggio Calabria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Altre informazioni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b/>
          <w:b/>
        </w:rPr>
      </w:pPr>
      <w:r>
        <w:rPr>
          <w:bCs/>
        </w:rPr>
        <w:t>In caso di punteggi vincenti uguali l’aggiudicazione avverrà mediante sorteggi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appalto verrà aggiudicato anche in presenza di una sola offerta ritenuta valid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quanto non espressamente previsto e disciplinato con il presente bando, si fa rinvio al C.S.A., al D.Lgs. 163/06 ed alla normativa vigente in mater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ponsabile del Procedimento: dott.ssa Rosaria Baril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Data invio del bando alla G.U.C.E.: 24 gennaio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gio Calabria lì, 14 gennaio 2011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Il responsabile del procedimento</w:t>
      </w:r>
      <w:r>
        <w:rPr/>
        <w:tab/>
        <w:tab/>
        <w:tab/>
        <w:tab/>
        <w:tab/>
      </w:r>
      <w:r>
        <w:rPr>
          <w:b/>
        </w:rPr>
        <w:t>Il Dirigente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Dott.ssa Rosaria Barilà </w:t>
        <w:tab/>
        <w:tab/>
        <w:tab/>
        <w:tab/>
        <w:tab/>
        <w:t xml:space="preserve">       Dr. Nicola Lopez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ria.barila@consrc.it" TargetMode="External"/><Relationship Id="rId3" Type="http://schemas.openxmlformats.org/officeDocument/2006/relationships/hyperlink" Target="http://www.consiglioregionale.calabri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32:00Z</dcterms:created>
  <dc:creator>sarita.barilà</dc:creator>
  <dc:description/>
  <cp:keywords/>
  <dc:language>en-US</dc:language>
  <cp:lastModifiedBy>sarita.barilà</cp:lastModifiedBy>
  <cp:lastPrinted>2011-02-01T09:02:00Z</cp:lastPrinted>
  <dcterms:modified xsi:type="dcterms:W3CDTF">2011-02-01T08:02:00Z</dcterms:modified>
  <cp:revision>20</cp:revision>
  <dc:subject/>
  <dc:title/>
</cp:coreProperties>
</file>